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mod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 is a utility that allows you to choose the typ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ler is ope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hangemode from the CLI or Shel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 &lt;MOD-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MOD-config file&gt; is the name of your Modeler config fil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hangemode Toaster:3D/MOD-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hangemode from the Workbench, double-click on its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/Utilities drawer.  A requester will appear asking you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-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start the program, a window will appear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 available on your system that Modeler can u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screenmodes will give good results with Model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at you select does not workwell, then simply run chan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select an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without entering a choice, then your previous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unchanged.  If you have not set a screenmode befo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will default to a High-Res Lac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